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2-05                      </w:t>
        <w:tab/>
        <w:t>October 21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Wireless Infrastructure Association (WIA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Wireless Infrastructure Association (WIA)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s. Debroah Bennett, Director of Apprenticeship, on behalf of </w:t>
            </w:r>
            <w:r>
              <w:rPr>
                <w:rFonts w:cs="Cambria" w:ascii="Cambria" w:hAnsi="Cambria"/>
                <w:szCs w:val="24"/>
              </w:rPr>
              <w:t>the Wireless Infrastructure Association (WIA)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October 12, 2021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40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mall Cell Technician</w:t>
            </w:r>
          </w:p>
          <w:p>
            <w:pPr>
              <w:pStyle w:val="Normal"/>
              <w:widowControl/>
              <w:ind w:left="240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49-2021.00     </w:t>
            </w:r>
          </w:p>
          <w:p>
            <w:pPr>
              <w:pStyle w:val="Normal"/>
              <w:widowControl/>
              <w:ind w:left="240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3023CB</w:t>
            </w:r>
          </w:p>
          <w:p>
            <w:pPr>
              <w:pStyle w:val="Normal"/>
              <w:widowControl/>
              <w:ind w:left="240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Charles Vaughn, State Director, Region III, Regional Office of Apprenticeship, at (803) 756-5547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10-21T20:09:00Z</dcterms:modified>
  <cp:revision>16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