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u w:val="single"/>
          <w:lang w:val="es-ES"/>
        </w:rPr>
        <w:t>Divulgación de modelo de protección de pacien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ES"/>
        </w:rPr>
        <w:t>Cuando corresponda, es importante que las personas inscritas en un plan o cobertura de seguro médico conozcan sus derechos a (1) elegir un proveedor de cuidados primarios o un pediatra cuando un plan o emisor exijan la designación de un médico de cuidados primarios; o (2) obtener atención obstétrica o ginecológica sin autorización previa.</w:t>
      </w:r>
      <w:r>
        <w:rPr>
          <w:lang w:val="es-MX"/>
        </w:rPr>
        <w:t xml:space="preserve">  </w:t>
      </w:r>
      <w:r>
        <w:rPr>
          <w:lang w:val="es-ES"/>
        </w:rPr>
        <w:t>Asimismo, las normas finales interinas con respecto a protecciones para el paciente bajo la sección 2719A de la Ley de Cuidado de Salud de Bajo Precio exige que los planes y emisores notifiquen a los participantes acerca de estos derechos, cuando corresponda.</w:t>
      </w:r>
      <w:r>
        <w:rPr>
          <w:lang w:val="es-MX"/>
        </w:rPr>
        <w:t xml:space="preserve">  </w:t>
      </w:r>
      <w:r>
        <w:rPr>
          <w:lang w:val="es-ES"/>
        </w:rPr>
        <w:t>El aviso debe ser proporcionado siempre que el plan o el emisor provean al participante una descripción resumida del plan u otra descripción similar de beneficios bajo el plan o la cobertura de seguro médico.</w:t>
      </w:r>
      <w:r>
        <w:rPr>
          <w:lang w:val="es-MX"/>
        </w:rPr>
        <w:t xml:space="preserve">  </w:t>
      </w:r>
      <w:r>
        <w:rPr>
          <w:lang w:val="es-ES"/>
        </w:rPr>
        <w:t>Este aviso debe proveerse, a más tardar, el primer día del primer año del plan comenzando el 23 de septiembre de 2010 o en fecha posteri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ES"/>
        </w:rPr>
        <w:t>Se puede utilizar el siguiente texto modelo para cumplir con la exigencia de provisión de aviso:</w:t>
      </w:r>
    </w:p>
    <w:p>
      <w:pPr>
        <w:pStyle w:val="Normal"/>
        <w:ind w:firstLine="72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6523990" cy="587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7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planes y emisores que exijan o permitan la designación de proveedores de cuidados primarios por participantes o beneficiarios, insert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DeVinne-Italic;MS Mincho" w:hAnsi="DeVinne-Italic;MS Mincho" w:eastAsia="DeVinne-Italic;MS Mincho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MS Mincho" w:ascii="DeVinne-Italic;MS Mincho" w:hAnsi="DeVinne-Italic;MS Mincho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[Nombre del plan de salud grupal o emisor de seguro médico] [permite/exige], en general, la designación de un proveedor de cuidados primario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Usted tiene derecho a designar a cualquier proveedor de cuidados primarios que participe en nuestra red y esté disponible para aceptarlo(a) a usted o a sus familiare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[Si el plan o la cobertura de seguro médico designa un proveedor de cuidados primarios automáticamente, insertar: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Hasta que usted realice esta designación, [nombre del plan de salud grupal o emisor de seguro médico] designa uno para usted.]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Para obtener información sobre cómo seleccionar un proveedor de cuidados primarios, y para una lista de los proveedores de cuidado primarios participantes, comuníquese con el [administrador del plan o emisor] en [insertar información de contacto]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DeVinne-Italic;MS Mincho" w:hAnsi="DeVinne-Italic;MS Mincho" w:eastAsia="DeVinne-Italic;MS Mincho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MS Mincho" w:ascii="DeVinne-Italic;MS Mincho" w:hAnsi="DeVinne-Italic;MS Mincho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MS Mincho" w:hAnsi="DeVinne-Italic;MS Mincho" w:eastAsia="DeVinne-Italic;MS Mincho"/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planes y emisores que exijan o permitan la designación de un  proveedor de cuidados primarios para un menor, añada: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MS Mincho" w:hAnsi="DeVinne-Italic;MS Mincho" w:eastAsia="DeVinne-Italic;MS Mincho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MS Mincho" w:ascii="DeVinne-Italic;MS Mincho" w:hAnsi="DeVinne-Italic;MS Mincho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los menores, usted podrá designar un pediatra como el proveedor de cuidados primario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DeVinne-Italic;MS Mincho" w:hAnsi="DeVinne-Italic;MS Mincho" w:eastAsia="DeVinne-Italic;MS Mincho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MS Mincho" w:ascii="DeVinne-Italic;MS Mincho" w:hAnsi="DeVinne-Italic;MS Mincho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MS Mincho" w:hAnsi="DeVinne-Italic;MS Mincho" w:eastAsia="DeVinne-Italic;MS Mincho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planes y emisores que provean cobertura para atención obstétrica o ginecológica y exijan que el participante o el beneficiario designe un proveedor de cuidados primarios, añad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MS Mincho" w:hAnsi="DeVinne-Italic;MS Mincho" w:eastAsia="DeVinne-Italic;MS Mincho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MS Mincho" w:ascii="DeVinne-Italic;MS Mincho" w:hAnsi="DeVinne-Italic;MS Mincho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Usted no necesita autorización previa de [nombre del plan de salud grupal o emisor] o de cualquier otra persona (incluido un proveedor de cuidados primarios) a fin de obtener acceso a atención obstétrica o ginecológica de un profesional de salud en nuestra red que se especialice en obstetricia o ginecología.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Sin embargo, el profesional de salud puede ser requerido conformarse con ciertos procedimientos, inclusive obtener autorización previa para ciertos servicios, siguiendo un plan de tratamiento previamente aprobado, o procedimientos de hacer referido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Para obtener una lista de profesionales de salud participantes especializados en obstetricia o ginecología, comuníquese con el [administrador o emisor del plan] en [insertar información de contacto]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2.7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planes y emisores que exijan o permitan la designación de proveedores de cuidados primarios por participantes o beneficiarios, insertar: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DeVinne-Italic;MS Mincho" w:hAnsi="DeVinne-Italic;MS Mincho" w:eastAsia="DeVinne-Italic;MS Mincho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MS Mincho" w:ascii="DeVinne-Italic;MS Mincho" w:hAnsi="DeVinne-Italic;MS Mincho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[Nombre del plan de salud grupal o emisor de seguro médico] [permite/exige], en general, la designación de un proveedor de cuidados primario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Usted tiene derecho a designar a cualquier proveedor de cuidados primarios que participe en nuestra red y esté disponible para aceptarlo(a) a usted o a sus familiare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[Si el plan o la cobertura de seguro médico designa un proveedor de cuidados primarios automáticamente, insertar:</w:t>
                      </w:r>
                      <w:r>
                        <w:rPr>
                          <w:i/>
                          <w:lang w:val="es-MX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Hasta que usted realice esta designación, [nombre del plan de salud grupal o emisor de seguro médico] designa uno para usted.]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Para obtener información sobre cómo seleccionar un proveedor de cuidados primarios, y para una lista de los proveedores de cuidado primarios participantes, comuníquese con el [administrador del plan o emisor] en [insertar información de contacto]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DeVinne-Italic;MS Mincho" w:hAnsi="DeVinne-Italic;MS Mincho" w:eastAsia="DeVinne-Italic;MS Mincho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MS Mincho" w:ascii="DeVinne-Italic;MS Mincho" w:hAnsi="DeVinne-Italic;MS Mincho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MS Mincho" w:hAnsi="DeVinne-Italic;MS Mincho" w:eastAsia="DeVinne-Italic;MS Mincho"/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planes y emisores que exijan o permitan la designación de un  proveedor de cuidados primarios para un menor, añada:</w:t>
                      </w:r>
                      <w:r>
                        <w:rPr>
                          <w:i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MS Mincho" w:hAnsi="DeVinne-Italic;MS Mincho" w:eastAsia="DeVinne-Italic;MS Mincho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MS Mincho" w:ascii="DeVinne-Italic;MS Mincho" w:hAnsi="DeVinne-Italic;MS Mincho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los menores, usted podrá designar un pediatra como el proveedor de cuidados primario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DeVinne-Italic;MS Mincho" w:hAnsi="DeVinne-Italic;MS Mincho" w:eastAsia="DeVinne-Italic;MS Mincho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MS Mincho" w:ascii="DeVinne-Italic;MS Mincho" w:hAnsi="DeVinne-Italic;MS Mincho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MS Mincho" w:hAnsi="DeVinne-Italic;MS Mincho" w:eastAsia="DeVinne-Italic;MS Mincho"/>
                          <w:i/>
                          <w:i/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planes y emisores que provean cobertura para atención obstétrica o ginecológica y exijan que el participante o el beneficiario designe un proveedor de cuidados primarios, añad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MS Mincho" w:hAnsi="DeVinne-Italic;MS Mincho" w:eastAsia="DeVinne-Italic;MS Mincho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MS Mincho" w:ascii="DeVinne-Italic;MS Mincho" w:hAnsi="DeVinne-Italic;MS Mincho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 xml:space="preserve">Usted no necesita autorización previa de [nombre del plan de salud grupal o emisor] o de cualquier otra persona (incluido un proveedor de cuidados primarios) a fin de obtener acceso a atención obstétrica o ginecológica de un profesional de salud en nuestra red que se especialice en obstetricia o ginecología. 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Sin embargo, el profesional de salud puede ser requerido conformarse con ciertos procedimientos, inclusive obtener autorización previa para ciertos servicios, siguiendo un plan de tratamiento previamente aprobado, o procedimientos de hacer referido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Para obtener una lista de profesionales de salud participantes especializados en obstetricia o ginecología, comuníquese con el [administrador o emisor del plan] en [insertar información de contacto]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inne-Itali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8:00Z</dcterms:created>
  <dc:creator>Tamara A. Mihailovic</dc:creator>
  <dc:description/>
  <dc:language>en-US</dc:language>
  <cp:lastModifiedBy>Mulhall, Tamara - EBSA</cp:lastModifiedBy>
  <cp:lastPrinted>2010-09-24T14:31:00Z</cp:lastPrinted>
  <dcterms:modified xsi:type="dcterms:W3CDTF">2018-02-26T13:48:00Z</dcterms:modified>
  <cp:revision>2</cp:revision>
  <dc:subject/>
  <dc:title>Patient Protection Model Disclosure</dc:title>
</cp:coreProperties>
</file>