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lang w:val="en-US" w:eastAsia="en-US"/>
        </w:rPr>
        <w:t>History and Custody of Documents</w:t>
      </w:r>
      <w:r>
        <w:rPr>
          <w:rFonts w:cs="Arial" w:ascii="Arial" w:hAnsi="Arial"/>
          <w:sz w:val="24"/>
        </w:rPr>
        <w:t xml:space="preserve">               </w:t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U.S. Department of Lab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109335</wp:posOffset>
                </wp:positionH>
                <wp:positionV relativeFrom="paragraph">
                  <wp:posOffset>635</wp:posOffset>
                </wp:positionV>
                <wp:extent cx="7620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ind w:left="-3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6197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76" t="3740" r="8722" b="-4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.5pt;mso-wrap-distance-left:9.05pt;mso-wrap-distance-right:9.05pt;mso-wrap-distance-top:0pt;mso-wrap-distance-bottom:0pt;margin-top:0pt;mso-position-vertical-relative:text;margin-left:48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ind w:left="-36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6197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76" t="3740" r="8722" b="-4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ind w:left="2880" w:right="-10" w:firstLine="720"/>
        <w:rPr/>
      </w:pPr>
      <w:r>
        <w:rPr>
          <w:rFonts w:eastAsia="Arial" w:cs="Arial" w:ascii="Arial" w:hAnsi="Arial"/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ab/>
        <w:tab/>
        <w:tab/>
        <w:t xml:space="preserve"> Employee Benefits Security Administration</w:t>
      </w:r>
    </w:p>
    <w:p>
      <w:pPr>
        <w:pStyle w:val="HTMLPreformatted"/>
        <w:ind w:left="800" w:right="10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TMLPreformatted"/>
        <w:ind w:left="800" w:right="10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2pt" to="5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ind w:left="1000" w:right="100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Date 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Web"/>
        <w:ind w:left="1000" w:right="1000" w:hanging="0"/>
        <w:rPr/>
      </w:pPr>
      <w:r>
        <w:rPr/>
        <w:t>Case Number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</w:t>
        <w:br/>
        <w:t>Case Name 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How were the documents (list attached) obtained?                            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HTMLPreformatted"/>
        <w:tabs>
          <w:tab w:val="clear" w:pos="1832"/>
          <w:tab w:val="left" w:pos="916" w:leader="none"/>
          <w:tab w:val="left" w:pos="15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30" w:right="994" w:hanging="53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3_3281755334"/>
      <w:bookmarkStart w:id="1" w:name="__Fieldmark__3_3281755334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By consent (note any significant comments of the principal or third party witness and any unusual circumstances which occurred).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832"/>
          <w:tab w:val="left" w:pos="916" w:leader="none"/>
          <w:tab w:val="left" w:pos="15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4_3281755334"/>
      <w:bookmarkStart w:id="3" w:name="__Fieldmark__4_3281755334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By legal process (describe).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p>
      <w:pPr>
        <w:pStyle w:val="HTMLPreformatted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right="994" w:hanging="6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What is the relationship between the documents and the person submitting them?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350" w:right="994" w:hanging="356"/>
        <w:rPr/>
      </w:pPr>
      <w:r>
        <w:rPr>
          <w:rFonts w:cs="Times New Roman" w:ascii="Times New Roman" w:hAnsi="Times New Roman"/>
          <w:sz w:val="24"/>
        </w:rPr>
        <w:t>3.   In what form were the documents received?</w:t>
      </w:r>
    </w:p>
    <w:p>
      <w:pPr>
        <w:pStyle w:val="HTMLPreformatted"/>
        <w:ind w:left="1350" w:right="994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6_3281755334"/>
      <w:bookmarkStart w:id="5" w:name="__Fieldmark__6_3281755334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Hard copy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7_3281755334"/>
      <w:bookmarkStart w:id="7" w:name="__Fieldmark__7_3281755334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Electronic     </w:t>
      </w:r>
    </w:p>
    <w:p>
      <w:pPr>
        <w:pStyle w:val="HTMLPreformatted"/>
        <w:ind w:left="1350" w:right="994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350" w:right="994" w:hanging="3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350" w:right="994" w:hanging="356"/>
        <w:rPr/>
      </w:pPr>
      <w:r>
        <w:rPr>
          <w:rFonts w:cs="Times New Roman" w:ascii="Times New Roman" w:hAnsi="Times New Roman"/>
          <w:sz w:val="24"/>
        </w:rPr>
        <w:t xml:space="preserve">4.   Were manual transcripts or facsimile copies made of any of the hard copy documents either in whole or in part?   </w:t>
      </w:r>
    </w:p>
    <w:p>
      <w:pPr>
        <w:pStyle w:val="HTMLPreformatted"/>
        <w:ind w:left="1350" w:right="99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8_3281755334"/>
      <w:bookmarkStart w:id="9" w:name="__Fieldmark__8_3281755334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9_3281755334"/>
      <w:bookmarkStart w:id="11" w:name="__Fieldmark__9_3281755334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No  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es,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800" w:gutter="0" w:header="0" w:top="500" w:footer="600" w:bottom="6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List documents copied.  </w:t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ner of reproduction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sectPr>
          <w:type w:val="continuous"/>
          <w:pgSz w:w="12240" w:h="15840"/>
          <w:pgMar w:left="720" w:right="800" w:gutter="0" w:header="0" w:top="500" w:footer="600" w:bottom="65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620" w:right="994" w:hanging="626"/>
        <w:rPr/>
      </w:pPr>
      <w:r>
        <w:rPr>
          <w:rFonts w:cs="Times New Roman" w:ascii="Times New Roman" w:hAnsi="Times New Roman"/>
          <w:sz w:val="24"/>
        </w:rPr>
        <w:t xml:space="preserve">5.   Have all copies of the documents identified in item 4 been compared with the original documents and identified?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HTMLPreformatted"/>
        <w:ind w:left="1000" w:right="10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12_3281755334"/>
      <w:bookmarkStart w:id="13" w:name="__Fieldmark__12_3281755334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13_3281755334"/>
      <w:bookmarkStart w:id="15" w:name="__Fieldmark__13_3281755334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No                                      </w:t>
      </w:r>
    </w:p>
    <w:p>
      <w:pPr>
        <w:pStyle w:val="HTMLPreformatted"/>
        <w:ind w:left="1000" w:right="10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f No, why not?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  Were copies made of electronic documents?      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15_3281755334"/>
      <w:bookmarkStart w:id="17" w:name="__Fieldmark__15_3281755334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16_3281755334"/>
      <w:bookmarkStart w:id="19" w:name="__Fieldmark__16_3281755334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No  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es,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sectPr>
          <w:type w:val="continuous"/>
          <w:pgSz w:w="12240" w:h="15840"/>
          <w:pgMar w:left="720" w:right="800" w:gutter="0" w:header="0" w:top="500" w:footer="600" w:bottom="656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List documents copied.  </w:t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left" w:pos="916" w:leader="none"/>
          <w:tab w:val="left" w:pos="135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ner of reproduction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sectPr>
          <w:type w:val="continuous"/>
          <w:pgSz w:w="12240" w:h="15840"/>
          <w:pgMar w:left="720" w:right="800" w:gutter="0" w:header="0" w:top="500" w:footer="600" w:bottom="65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s assistance from OTIS required?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19_3281755334"/>
      <w:bookmarkStart w:id="21" w:name="__Fieldmark__19_3281755334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20_3281755334"/>
      <w:bookmarkStart w:id="23" w:name="__Fieldmark__20_3281755334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No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xplai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HTMLPreformatted"/>
        <w:tabs>
          <w:tab w:val="clear" w:pos="1832"/>
          <w:tab w:val="left" w:pos="916" w:leader="none"/>
          <w:tab w:val="left" w:pos="1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50" w:right="994" w:hanging="356"/>
        <w:rPr/>
      </w:pPr>
      <w:r>
        <w:rPr>
          <w:rFonts w:cs="Times New Roman" w:ascii="Times New Roman" w:hAnsi="Times New Roman"/>
          <w:sz w:val="24"/>
        </w:rPr>
        <w:t xml:space="preserve">7.   Were the original documents described herein under your control or supervision at all times prior to their return to the principal, third party witness, or representative?  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HTMLPreformatted"/>
        <w:ind w:left="1000" w:right="10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22_3281755334"/>
      <w:bookmarkStart w:id="25" w:name="__Fieldmark__22_3281755334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6" w:name="__Fieldmark__23_3281755334"/>
      <w:bookmarkStart w:id="27" w:name="__Fieldmark__23_3281755334"/>
      <w:bookmarkEnd w:id="2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No                                    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If No, set forth circumstances of any transfer in control.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HTMLPreformatted"/>
        <w:tabs>
          <w:tab w:val="clear" w:pos="1832"/>
          <w:tab w:val="left" w:pos="916" w:leader="none"/>
          <w:tab w:val="left" w:pos="1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50" w:right="994" w:hanging="356"/>
        <w:rPr/>
      </w:pPr>
      <w:r>
        <w:rPr>
          <w:rFonts w:cs="Times New Roman" w:ascii="Times New Roman" w:hAnsi="Times New Roman"/>
          <w:sz w:val="24"/>
        </w:rPr>
        <w:t>8.   Did the principal, third party witness, or a representative request access to the documents during your custody?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HTMLPreformatted"/>
        <w:ind w:left="1000" w:right="10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8" w:name="__Fieldmark__25_3281755334"/>
      <w:bookmarkStart w:id="29" w:name="__Fieldmark__25_3281755334"/>
      <w:bookmarkEnd w:id="2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es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0" w:name="__Fieldmark__26_3281755334"/>
      <w:bookmarkStart w:id="31" w:name="__Fieldmark__26_3281755334"/>
      <w:bookmarkEnd w:id="3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Preformatted"/>
        <w:ind w:left="1000" w:right="10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If Yes, who requested access and what action was taken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HTMLPreformatted"/>
        <w:ind w:left="100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sectPr>
      <w:type w:val="continuous"/>
      <w:pgSz w:w="12240" w:h="15840"/>
      <w:pgMar w:left="720" w:right="800" w:gutter="0" w:header="0" w:top="500" w:footer="600" w:bottom="65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ind w:left="1000" w:right="100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ignature  ___________________                                     </w:t>
    </w:r>
  </w:p>
  <w:p>
    <w:pPr>
      <w:pStyle w:val="HTMLPreformatted"/>
      <w:ind w:left="1000" w:right="100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</w:t>
    </w:r>
  </w:p>
  <w:p>
    <w:pPr>
      <w:pStyle w:val="HTMLPreformatted"/>
      <w:ind w:left="1000" w:right="100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itle ________________________                                     </w:t>
    </w:r>
  </w:p>
  <w:p>
    <w:pPr>
      <w:pStyle w:val="HTMLPreformatted"/>
      <w:ind w:left="1000" w:right="1000" w:hanging="0"/>
      <w:rPr/>
    </w:pPr>
    <w:r>
      <w:rPr>
        <w:rFonts w:cs="Times New Roman" w:ascii="Times New Roman" w:hAnsi="Times New Roman"/>
      </w:rPr>
      <w:t>______________________________________________________________________________________</w:t>
    </w:r>
  </w:p>
  <w:p>
    <w:pPr>
      <w:pStyle w:val="HTMLPreformatted"/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4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right="1000" w:hanging="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</w:t>
    </w:r>
    <w:r>
      <w:rPr>
        <w:rFonts w:cs="Times New Roman" w:ascii="Times New Roman" w:hAnsi="Times New Roman"/>
      </w:rPr>
      <w:tab/>
      <w:tab/>
      <w:t xml:space="preserve">    </w:t>
      <w:tab/>
      <w:tab/>
      <w:t xml:space="preserve">                          EBSA 219   </w:t>
    </w:r>
  </w:p>
  <w:p>
    <w:pPr>
      <w:pStyle w:val="HTMLPreformatted"/>
      <w:ind w:left="1000" w:right="100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</w:t>
    </w:r>
    <w:r>
      <w:rPr>
        <w:rFonts w:cs="Times New Roman" w:ascii="Times New Roman" w:hAnsi="Times New Roman"/>
      </w:rPr>
      <w:tab/>
      <w:tab/>
      <w:tab/>
      <w:tab/>
      <w:t xml:space="preserve">       Revised November 201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4"/>
      <w:ind w:left="1023" w:right="1008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2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4"/>
      <w:ind w:right="1800" w:hanging="0"/>
      <w:outlineLvl w:val="2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44"/>
      <w:ind w:left="1800" w:right="180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4:00Z</dcterms:created>
  <dc:creator>US Dept of Labor PWBA</dc:creator>
  <dc:description/>
  <cp:keywords/>
  <dc:language>en-US</dc:language>
  <cp:lastModifiedBy>Sullivan, Caroline - EBSA</cp:lastModifiedBy>
  <cp:lastPrinted>2001-02-22T15:48:00Z</cp:lastPrinted>
  <dcterms:modified xsi:type="dcterms:W3CDTF">2013-11-20T18:50:00Z</dcterms:modified>
  <cp:revision>10</cp:revision>
  <dc:subject/>
  <dc:title>History and Custody of Documents</dc:title>
</cp:coreProperties>
</file>